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ARKER DCCDIP - mounting instructions for</w:t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lang w:val="en-GB"/>
        </w:rPr>
        <w:t>Aprilia RS125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>
          <w:lang w:val="en-US"/>
        </w:rPr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-P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4816"/>
        <w:gridCol w:w="1327"/>
        <w:gridCol w:w="2764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-CDI-P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torbike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ange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violet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IC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gnition coi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/blu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CKP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put for pick-up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GN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und for pick-up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 (in 3pin connector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GN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und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INPUT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ultifunctional input  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INPUT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ultifunctional input  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yellow/gree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hite/yello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TACH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achometer output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/black (in 14pin connector), orange (in 3pin connector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+12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ly +12V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ole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ear shift ligh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utput for exhaust valve elma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erconnect orange/blue (in 3pin connector) with yellow/pink (in 14pin connector) without connection to unit DCCDIP2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37:00Z</dcterms:created>
  <dc:creator>Krejzl</dc:creator>
  <dc:description/>
  <dc:language>en-US</dc:language>
  <cp:lastModifiedBy>Jirka</cp:lastModifiedBy>
  <cp:lastPrinted>2002-01-29T12:48:00Z</cp:lastPrinted>
  <dcterms:modified xsi:type="dcterms:W3CDTF">2008-12-18T13:49:00Z</dcterms:modified>
  <cp:revision>6</cp:revision>
  <dc:subject/>
  <dc:title> </dc:title>
</cp:coreProperties>
</file>